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sz w:val="22"/>
          <w:szCs w:val="22"/>
        </w:rPr>
      </w:pPr>
      <w:r>
        <w:rPr/>
        <w:tab/>
        <w:t xml:space="preserve">                                   Προς το</w:t>
      </w:r>
    </w:p>
    <w:p>
      <w:pPr>
        <w:pStyle w:val="Header"/>
        <w:tabs>
          <w:tab w:val="clear" w:pos="4153"/>
          <w:tab w:val="clear" w:pos="8306"/>
          <w:tab w:val="left" w:pos="4875" w:leader="none"/>
        </w:tabs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Δήμο Σύρου Ερμούπολης</w:t>
      </w:r>
    </w:p>
    <w:p>
      <w:pPr>
        <w:pStyle w:val="Header"/>
        <w:tabs>
          <w:tab w:val="clear" w:pos="4153"/>
          <w:tab w:val="clear" w:pos="8306"/>
          <w:tab w:val="left" w:pos="4875" w:leader="none"/>
        </w:tabs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841 00  Σύ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"/>
        <w:gridCol w:w="2550"/>
        <w:gridCol w:w="619"/>
        <w:gridCol w:w="5269"/>
      </w:tblGrid>
      <w:tr>
        <w:trPr>
          <w:trHeight w:val="765" w:hRule="atLeast"/>
          <w:cantSplit w:val="true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Bookman Old Style" w:hAnsi="Bookman Old Style" w:cs="Bookman Old Style"/>
                <w:shadow/>
                <w:spacing w:val="100"/>
                <w:sz w:val="36"/>
              </w:rPr>
            </w:pPr>
            <w:r>
              <w:rPr>
                <w:rFonts w:cs="Bookman Old Style" w:ascii="Bookman Old Style" w:hAnsi="Bookman Old Style"/>
                <w:shadow/>
                <w:spacing w:val="100"/>
                <w:sz w:val="36"/>
              </w:rPr>
              <w:t>ΑΙΤΗΣΗ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Παρακαλώ όπως μου εγκρίνετε τη διάθεση τάφου για τρία (3) έτη, στο δημοτικό Νεκροταφείο του Αγίου Γεωργίου, του Δήμου Σύρου Ερμούπολης, προκειμένου να </w:t>
            </w:r>
            <w:r>
              <w:rPr>
                <w:b/>
                <w:bCs/>
                <w:sz w:val="22"/>
              </w:rPr>
              <w:t>ενταφιάσω τον/την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ONOMA</w:t>
            </w:r>
            <w:r>
              <w:rPr>
                <w:sz w:val="22"/>
              </w:rPr>
              <w:t xml:space="preserve"> :………………………………….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Ο</w:t>
            </w:r>
            <w:r>
              <w:rPr>
                <w:sz w:val="22"/>
              </w:rPr>
              <w:t xml:space="preserve"> :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ΑΤΡΩΝΥΜΟ ή ΜΗΤΡΩΝΥΜΟ</w:t>
            </w:r>
            <w:r>
              <w:rPr>
                <w:sz w:val="22"/>
              </w:rPr>
              <w:t xml:space="preserve"> :…………………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ΗΜ. ΘΑΝΑΤΟΥ</w:t>
            </w:r>
            <w:r>
              <w:rPr>
                <w:sz w:val="22"/>
              </w:rPr>
              <w:t xml:space="preserve"> :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αποδεχόμενος/η όλους τους όρους και τις υποχρεώσεις που απορρέουν από τον ισχύοντα κανονισμό λειτουργίας του Δημοτικού Νεκροταφείου, για τον οποίο είμαι ενήμερος/η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Ο Αιτών – Η Αιτούσα</w:t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Ο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</w:rPr>
              <w:t>ΠΑΤΡΩΝΥΜ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ή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ΜΗΤΡΩΝΥΜ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</w:rPr>
              <w:t>ΠΑΤΡΩΝΥΜ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ή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ΜΗΤΡΩΝΥΜ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ΥΘΥΝΣ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ΕΦΩΝΟ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Δ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Φ.Μ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.Ο.Υ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 xml:space="preserve">E MAIL         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ΘΕΜΑ :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Διάθεση τάφου για 3 έτη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</w:rPr>
              <w:t>Ερμούπολη</w:t>
            </w:r>
            <w:r>
              <w:rPr>
                <w:sz w:val="22"/>
              </w:rPr>
              <w:t>,    ____/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ns w:id="1" w:author="Computer Studio" w:date="2024-10-11T16:34:00Z"/>
        </w:rPr>
      </w:pPr>
      <w:ins w:id="0" w:author="Computer Studio" w:date="2024-10-11T16:34:00Z">
        <w:r>
          <w:rPr/>
        </w:r>
      </w:ins>
      <w:r>
        <w:br w:type="page"/>
      </w:r>
    </w:p>
    <w:p>
      <w:pPr>
        <w:pStyle w:val="Normal"/>
        <w:ind w:left="426" w:right="1133" w:hanging="0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  <w:t>ΕΝΗΜΕΡΩΣΗ ΓΙΑ ΤΗΝ ΕΠΕΞΕΡΓΑΣΙΑ των ΠΡΟΣΩΠΙΚΩΝ ΔΕΔΟΜΕΝΩΝ</w:t>
      </w:r>
    </w:p>
    <w:p>
      <w:pPr>
        <w:pStyle w:val="Normal"/>
        <w:ind w:left="426" w:right="1133" w:hanging="0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</w:r>
    </w:p>
    <w:p>
      <w:pPr>
        <w:pStyle w:val="Normal"/>
        <w:ind w:left="142" w:right="707" w:hanging="0"/>
        <w:jc w:val="both"/>
        <w:rPr>
          <w:rFonts w:eastAsia="SimSun;宋体"/>
          <w:b/>
          <w:b/>
          <w:bCs/>
          <w:sz w:val="19"/>
          <w:szCs w:val="19"/>
          <w:lang w:eastAsia="hi-IN"/>
        </w:rPr>
      </w:pPr>
      <w:r>
        <w:rPr>
          <w:rFonts w:eastAsia="SimSun;宋体"/>
          <w:sz w:val="19"/>
          <w:szCs w:val="19"/>
          <w:lang w:eastAsia="hi-IN"/>
        </w:rPr>
        <w:t xml:space="preserve">Το ΝΠΔΔ-ΟΤΑ Α' βαθμού με την επωνυμία </w:t>
      </w:r>
      <w:r>
        <w:rPr>
          <w:rFonts w:eastAsia="SimSun;宋体"/>
          <w:b/>
          <w:sz w:val="19"/>
          <w:szCs w:val="19"/>
          <w:lang w:eastAsia="hi-IN"/>
        </w:rPr>
        <w:t>«Δήμος Σύρου - Ερμούπολης»</w:t>
      </w:r>
      <w:r>
        <w:rPr>
          <w:rFonts w:eastAsia="SimSun;宋体"/>
          <w:sz w:val="19"/>
          <w:szCs w:val="19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/>
          <w:b/>
          <w:sz w:val="19"/>
          <w:szCs w:val="19"/>
          <w:lang w:eastAsia="hi-IN"/>
        </w:rPr>
        <w:t xml:space="preserve">ενημερώνει </w:t>
      </w:r>
      <w:r>
        <w:rPr>
          <w:rFonts w:eastAsia="SimSun;宋体"/>
          <w:sz w:val="19"/>
          <w:szCs w:val="19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/>
          <w:b/>
          <w:sz w:val="19"/>
          <w:szCs w:val="19"/>
          <w:lang w:eastAsia="hi-IN"/>
        </w:rPr>
        <w:t xml:space="preserve">υπό την ιδιότητά του ως «Υπεύθυνος Επεξεργασίας» </w:t>
      </w:r>
      <w:r>
        <w:rPr>
          <w:rFonts w:eastAsia="SimSun;宋体"/>
          <w:sz w:val="19"/>
          <w:szCs w:val="19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/>
          <w:i/>
          <w:sz w:val="19"/>
          <w:szCs w:val="19"/>
          <w:lang w:eastAsia="hi-IN"/>
        </w:rPr>
        <w:t>εφεξής καλούμενο «Υποκείμενο των Δεδομένων</w:t>
      </w:r>
      <w:r>
        <w:rPr>
          <w:rFonts w:eastAsia="SimSun;宋体"/>
          <w:sz w:val="19"/>
          <w:szCs w:val="19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/>
          <w:i/>
          <w:iCs/>
          <w:sz w:val="19"/>
          <w:szCs w:val="19"/>
          <w:lang w:eastAsia="hi-IN"/>
        </w:rPr>
        <w:t xml:space="preserve">όπως και οι υπάλληλοί του, που ενεργούν υπό την εποπτεία του, κατ’ εντολή και για λογαριασμό του και στα πλαίσιο των αρμοδιοτήτων τους) </w:t>
      </w:r>
      <w:r>
        <w:rPr>
          <w:rFonts w:eastAsia="SimSun;宋体"/>
          <w:b/>
          <w:bCs/>
          <w:sz w:val="19"/>
          <w:szCs w:val="19"/>
          <w:lang w:eastAsia="hi-IN"/>
        </w:rPr>
        <w:t xml:space="preserve">συλλέγει, επεξεργάζεται και τηρεί </w:t>
      </w:r>
      <w:r>
        <w:rPr>
          <w:rFonts w:eastAsia="SimSun;宋体"/>
          <w:sz w:val="19"/>
          <w:szCs w:val="19"/>
          <w:lang w:eastAsia="hi-IN"/>
        </w:rPr>
        <w:t xml:space="preserve">τα προσωπικά δεδομένα που αναφέρονται στο Έντυπο της Αίτησης, τα οποία αυτοβούλως και για την ικανοποίηση των αιτημάτων του υποβάλλει ο/η αιτών/ούσα – </w:t>
      </w:r>
      <w:r>
        <w:rPr>
          <w:rFonts w:eastAsia="SimSun;宋体"/>
          <w:i/>
          <w:iCs/>
          <w:sz w:val="19"/>
          <w:szCs w:val="19"/>
          <w:lang w:eastAsia="hi-IN"/>
        </w:rPr>
        <w:t>«</w:t>
      </w:r>
      <w:r>
        <w:rPr>
          <w:rFonts w:eastAsia="SimSun;宋体"/>
          <w:sz w:val="19"/>
          <w:szCs w:val="19"/>
          <w:lang w:eastAsia="hi-IN"/>
        </w:rPr>
        <w:t>Υποκείμενο των Δεδομένων».</w:t>
      </w:r>
    </w:p>
    <w:p>
      <w:pPr>
        <w:pStyle w:val="Header"/>
        <w:tabs>
          <w:tab w:val="clear" w:pos="4153"/>
          <w:tab w:val="clear" w:pos="8306"/>
        </w:tabs>
        <w:ind w:left="426" w:right="113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46685</wp:posOffset>
                </wp:positionV>
                <wp:extent cx="5469255" cy="729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Επεξεργασία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ήμος Σύρου - Ερμούπο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ποθήκευ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Δεδομένα που υποβάλλονται σε επεξεργασία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τοιχεία επικοινωνίας (Επώνυμο, Όνομα, Ταχυδρομική διεύθυνση, Τηλεφωνικός αριθμός,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οσωπικά στοιχεία (Πατρώνυμο, Μητρώνυμο, ΑΦΜ, Δ.Ο.Υ., Δ.Α.Τ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Επεξεργασία/διεκπεραίωση αιτήματος έγκρισης διάθεσης τάφου στο Δημοτικό Νεκροταφείο Αγίου Γεωργ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3" w:leader="none"/>
                                    </w:tabs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μμόρφωση με έννομη υποχρέωση του Υπεύθυνου Επεξεργασίας (άρθρο 6 § 1γ’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*υπό τους όρους της κείμενης νομοθε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ε συμπλήρωση αίτησης/φόρμας που υπάρχει στις Δ/νσεις του Δήμ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με επιστολή στη διεύθυνση «Δήμος Σύρου Ερμούπολης» </w:t>
                                  </w: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(Πλατεία Μιαούλη, ΤΚ 841 00, Τηλέφωνο: 2281361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με ηλεκτρονικό μήνυμα στη διεύθυνση που υπάρχει στην ιστοσελίδα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Περαιτέρω Διαβίβαση – Εχεμύθεια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Προστασίας Δεδομένων (DPO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πορείτε πάντοτε να επικοινωνείτε με τον ΥΠΔ του Οργανισμού στην ηλεκτρονική δ/νση: dpo@syros-ermoupolis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4.4pt;mso-wrap-distance-left:9pt;mso-wrap-distance-right:9pt;mso-wrap-distance-top:0pt;mso-wrap-distance-bottom:0pt;margin-top:11.55pt;mso-position-vertical-relative:text;margin-left:39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244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Επεξεργασία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ήμος Σύρου - Ερμούπο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ποθήκευ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ιτών/ού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Δεδομένα που υποβάλλονται σε επεξεργασία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τοιχεία επικοινωνίας (Επώνυμο, Όνομα, Ταχυδρομική διεύθυνση, Τηλεφωνικός αριθμός, 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E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mail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οσωπικά στοιχεία (Πατρώνυμο, Μητρώνυμο, ΑΦΜ, Δ.Ο.Υ., Δ.Α.Τ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Επεξεργασία/διεκπεραίωση αιτήματος έγκρισης διάθεσης τάφου στο Δημοτικό Νεκροταφείο Αγίου Γεωργ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3" w:leader="none"/>
                              </w:tabs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μμόρφωση με έννομη υποχρέωση του Υπεύθυνου Επεξεργασίας (άρθρο 6 § 1γ’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*υπό τους όρους της κείμενης νομοθε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ε συμπλήρωση αίτησης/φόρμας που υπάρχει στις Δ/νσεις του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με επιστολή στη διεύθυνση «Δήμος Σύρου Ερμούπολης» </w:t>
                            </w: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(Πλατεία Μιαούλη, ΤΚ 841 00, Τηλέφωνο: 2281361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με ηλεκτρονικό μήνυμα στη διεύθυνση που υπάρχει στην ιστοσελίδα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Περαιτέρω Διαβίβαση – Εχεμύθεια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Προστασίας Δεδομένων (DPO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πορείτε πάντοτε να επικοινωνείτε με τον ΥΠΔ του Οργανισμού στην ηλεκτρονική δ/νση: dpo@syros-ermoupolis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a.gr/el/polites/katagelia_stin_arxi" TargetMode="External"/><Relationship Id="rId3" Type="http://schemas.openxmlformats.org/officeDocument/2006/relationships/hyperlink" Target="mailto:complaints@dpa.gr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8:00Z</dcterms:created>
  <dc:creator>KOINOTHTA POSEIDONIAS</dc:creator>
  <dc:description/>
  <dc:language>en-US</dc:language>
  <cp:lastModifiedBy/>
  <cp:lastPrinted>2022-06-27T12:21:00Z</cp:lastPrinted>
  <dcterms:modified xsi:type="dcterms:W3CDTF">2024-10-16T07:47:35Z</dcterms:modified>
  <cp:revision>7</cp:revision>
  <dc:subject/>
  <dc:title>ΕΛΛΗΝΙΚΗ ΔΗΜΟΚΡΑΤΙΑ</dc:title>
</cp:coreProperties>
</file>