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i/>
          <w:sz w:val="22"/>
          <w:szCs w:val="22"/>
        </w:rPr>
        <w:t>Προς</w:t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Δήμο Σύρου - Ερμούπολης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"/>
        <w:gridCol w:w="3969"/>
        <w:gridCol w:w="425"/>
        <w:gridCol w:w="4394"/>
      </w:tblGrid>
      <w:tr>
        <w:trPr>
          <w:trHeight w:val="765" w:hRule="atLeast"/>
          <w:cantSplit w:val="true"/>
        </w:trPr>
        <w:tc>
          <w:tcPr>
            <w:tcW w:w="5955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Bookman Old Style" w:hAnsi="Bookman Old Style" w:cs="Bookman Old Style"/>
                <w:shadow/>
                <w:spacing w:val="100"/>
                <w:sz w:val="36"/>
              </w:rPr>
            </w:pPr>
            <w:r>
              <w:rPr>
                <w:rFonts w:cs="Bookman Old Style" w:ascii="Bookman Old Style" w:hAnsi="Bookman Old Style"/>
                <w:shadow/>
                <w:spacing w:val="100"/>
                <w:sz w:val="36"/>
              </w:rPr>
              <w:t>ΑΙΤΗΣ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όπως σύμφωνα με τις διατάξεις του άρθρου 13 του ΒΔ 24-9/20-10-58 όπως αυτό αντικαταστάθηκε με το άρθρο 3 του ΝΔ 703/1970 (ΦΕΚ 219/70/Α) άρθρο 3, Ν.1080/1980 (ΦΕΚ 246/Α), άρθρο 54, Ν.1416/84 και άρθρο 26, Ν.1828/89 (ΦΕΚ 2/Α/1989), άρθρο 57, παρ. 8, Ν.2218/1994 και παρ. 4, άρθρο 16, Ν.3254/04, όπως μου χορηγήσετε άδεια κατάληψης κοινοχρήστου χώρου μπροστά από το κατάστημα μου επί της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οδού _____________________________ για _________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για να τοποθετήσω είδη/ τραπεζοκαθίσματα του καταστήματός μο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Συνυποβάλλονται</w:t>
            </w:r>
            <w:r>
              <w:rPr>
                <w:sz w:val="22"/>
                <w:u w:val="single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Αντίγραφο ταυτότητας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σε περίπτωση εταιρείας &amp; το καταστατικό τη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Μηδενική ταμειακή απόδειξ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Βεβαίωση Δημοτικής Ενημερότητας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σε περίπτωση εταιρείας &amp; όλων των μελών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Σκαρίφημα ή κάτοψη κτιρίου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Υπεύθυνες δηλώσεις των κάτωθι :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σε περίπτωση κατάληψης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κοινόχρηστου χώρου που βρίσκεται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 xml:space="preserve">εκτός της πρόσοψης </w:t>
            </w:r>
            <w:r>
              <w:rPr>
                <w:i/>
                <w:sz w:val="20"/>
              </w:rPr>
              <w:t>του καταστήματος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α. ____________________________</w:t>
            </w:r>
          </w:p>
          <w:p>
            <w:pPr>
              <w:pStyle w:val="Normal"/>
              <w:spacing w:lineRule="auto" w:line="48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β. _______________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γ. ____________________________</w:t>
            </w:r>
          </w:p>
          <w:p>
            <w:pPr>
              <w:pStyle w:val="Normal"/>
              <w:rPr>
                <w:rFonts w:eastAsia="Arial"/>
                <w:sz w:val="22"/>
                <w:lang w:val="el-GR"/>
              </w:rPr>
            </w:pPr>
            <w:r>
              <w:rPr>
                <w:sz w:val="22"/>
              </w:rPr>
              <w:t>Τηλ. Πληροφοριών: 22813 – 6</w:t>
            </w:r>
            <w:r>
              <w:rPr>
                <w:sz w:val="22"/>
                <w:lang w:val="el-GR"/>
              </w:rPr>
              <w:t>0925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el-GR"/>
              </w:rPr>
              <w:t xml:space="preserve">                                </w:t>
            </w:r>
            <w:r>
              <w:rPr>
                <w:sz w:val="22"/>
                <w:lang w:val="en-US"/>
              </w:rPr>
              <w:t>22813 -  61019</w:t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ΙΑ ΕΤΑΙΡΕΙΑΣ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Φ.Μ. ΕΤΑΙΡΕΙΑΣ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ΤΟΙΧΕΙΑ ΝΟΜΙΜΟΥ ΕΚΠΡΟΣΩΠΟΥ ΕΤΑΙΡΕΙΑΣ Ή ΦΥΣΙΚΟΥ ΠΡΟΣΩΠΟ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Ο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ΩΝΥΜΟ ή ΜΗΤΡΩΝΥΜ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ΩΝΥΜΟ ή ΜΗΤΡΩΝΥΜΟ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ΙΔΟΣ ΕΠΙΧ/ΣΗ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ΥΘΥΝΣ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ΕΦΩΝ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Δ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Φ.Μ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.Ο.Υ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5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ΕΜΑ :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Αίτηση κατάληψης κοινοχρήστου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Χώρο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Πληρωμή με δόσεις/ εφάπα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</w:rPr>
              <w:t>Σύρος,    /    /202</w:t>
            </w:r>
            <w:r>
              <w:rPr>
                <w:rFonts w:cs="Verdana" w:ascii="Verdana" w:hAnsi="Verdana"/>
                <w:bCs/>
                <w:sz w:val="22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7797" w:leader="none"/>
        </w:tabs>
        <w:rPr>
          <w:sz w:val="22"/>
        </w:rPr>
      </w:pPr>
      <w:r>
        <w:rPr>
          <w:sz w:val="22"/>
        </w:rPr>
        <w:tab/>
        <w:t xml:space="preserve">Ο Αιτών / Η Αιτούσα 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  <w:t>ΕΝΗΜΕΡΩΣΗ ΓΙΑ ΤΗΝ ΕΠΕΞΕΡΓΑΣΙΑ των ΠΡΟΣΩΠΙΚΩΝ ΔΕΔΟΜΕΝΩΝ</w:t>
      </w:r>
    </w:p>
    <w:p>
      <w:pPr>
        <w:pStyle w:val="Normal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</w:r>
    </w:p>
    <w:p>
      <w:pPr>
        <w:pStyle w:val="Normal"/>
        <w:jc w:val="both"/>
        <w:rPr>
          <w:rFonts w:eastAsia="SimSun;宋体"/>
          <w:b/>
          <w:b/>
          <w:bCs/>
          <w:sz w:val="19"/>
          <w:szCs w:val="19"/>
          <w:lang w:eastAsia="hi-IN"/>
        </w:rPr>
      </w:pPr>
      <w:r>
        <w:rPr>
          <w:rFonts w:eastAsia="SimSun;宋体"/>
          <w:sz w:val="19"/>
          <w:szCs w:val="19"/>
          <w:lang w:eastAsia="hi-IN"/>
        </w:rPr>
        <w:t xml:space="preserve">Το ΝΠΔΔ-ΟΤΑ Α' βαθμού με την επωνυμία </w:t>
      </w:r>
      <w:r>
        <w:rPr>
          <w:rFonts w:eastAsia="SimSun;宋体"/>
          <w:b/>
          <w:sz w:val="19"/>
          <w:szCs w:val="19"/>
          <w:lang w:eastAsia="hi-IN"/>
        </w:rPr>
        <w:t>«Δήμος Σύρου - Ερμούπολης»</w:t>
      </w:r>
      <w:r>
        <w:rPr>
          <w:rFonts w:eastAsia="SimSun;宋体"/>
          <w:sz w:val="19"/>
          <w:szCs w:val="19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/>
          <w:b/>
          <w:sz w:val="19"/>
          <w:szCs w:val="19"/>
          <w:lang w:eastAsia="hi-IN"/>
        </w:rPr>
        <w:t xml:space="preserve">ενημερώνει </w:t>
      </w:r>
      <w:r>
        <w:rPr>
          <w:rFonts w:eastAsia="SimSun;宋体"/>
          <w:sz w:val="19"/>
          <w:szCs w:val="19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/>
          <w:b/>
          <w:sz w:val="19"/>
          <w:szCs w:val="19"/>
          <w:lang w:eastAsia="hi-IN"/>
        </w:rPr>
        <w:t xml:space="preserve">υπό την ιδιότητά του ως «Υπεύθυνος Επεξεργασίας» </w:t>
      </w:r>
      <w:r>
        <w:rPr>
          <w:rFonts w:eastAsia="SimSun;宋体"/>
          <w:sz w:val="19"/>
          <w:szCs w:val="19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/>
          <w:i/>
          <w:sz w:val="19"/>
          <w:szCs w:val="19"/>
          <w:lang w:eastAsia="hi-IN"/>
        </w:rPr>
        <w:t>εφεξής καλούμενο «Υποκείμενο των Δεδομένων</w:t>
      </w:r>
      <w:r>
        <w:rPr>
          <w:rFonts w:eastAsia="SimSun;宋体"/>
          <w:sz w:val="19"/>
          <w:szCs w:val="19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/>
          <w:i/>
          <w:iCs/>
          <w:sz w:val="19"/>
          <w:szCs w:val="19"/>
          <w:lang w:eastAsia="hi-IN"/>
        </w:rPr>
        <w:t xml:space="preserve">όπως και οι υπάλληλοί του, που ενεργούν υπό την εποπτεία του, κατ’ εντολή και για λογαριασμό του και στα πλαίσιο των αρμοδιοτήτων τους) </w:t>
      </w:r>
      <w:r>
        <w:rPr>
          <w:rFonts w:eastAsia="SimSun;宋体"/>
          <w:b/>
          <w:bCs/>
          <w:sz w:val="19"/>
          <w:szCs w:val="19"/>
          <w:lang w:eastAsia="hi-IN"/>
        </w:rPr>
        <w:t xml:space="preserve">συλλέγει, επεξεργάζεται και τηρεί </w:t>
      </w:r>
      <w:r>
        <w:rPr>
          <w:rFonts w:eastAsia="SimSun;宋体"/>
          <w:sz w:val="19"/>
          <w:szCs w:val="19"/>
          <w:lang w:eastAsia="hi-IN"/>
        </w:rPr>
        <w:t xml:space="preserve">τα προσωπικά δεδομένα που αναφέρονται στο Έντυπο της Αίτησης, τα οποία αυτοβούλως και για την ικανοποίηση των αιτημάτων του υποβάλλει ο/η αιτών/ούσα – </w:t>
      </w:r>
      <w:r>
        <w:rPr>
          <w:rFonts w:eastAsia="SimSun;宋体"/>
          <w:i/>
          <w:iCs/>
          <w:sz w:val="19"/>
          <w:szCs w:val="19"/>
          <w:lang w:eastAsia="hi-IN"/>
        </w:rPr>
        <w:t>«</w:t>
      </w:r>
      <w:r>
        <w:rPr>
          <w:rFonts w:eastAsia="SimSun;宋体"/>
          <w:sz w:val="19"/>
          <w:szCs w:val="19"/>
          <w:lang w:eastAsia="hi-IN"/>
        </w:rPr>
        <w:t>Υποκείμενο των Δεδομένων».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8920</wp:posOffset>
                </wp:positionV>
                <wp:extent cx="5411470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Επεξεργασίας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ήμος Σύρου - Ερμούπο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ποθήκευ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Δεδομένα που υποβάλλονται σε επεξεργασί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τοιχεία επικοινωνίας (Επώνυμο, Όνομα, Ταχυδρομική διεύθυνση, Τηλεφωνικός αριθμός,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οσωπικά στοιχεία (Πατρώνυμο, Μητρώνυμο, ΑΦΜ, Δ.Ο.Υ., Δ.Α.Τ., Τόπος γέννησης, Ημερομηνία γέννηση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εδομένα εικόνας (Φωτογραφία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Τραπεζικά και Οικονομικά στοιχεία (Δημοτική ενημερότητ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Επεξεργασία/διεκπεραίωση αιτήματος χορήγησης άδειας κατάληψης κοινοχρήστου χώρου για τοποθέτηση ειδών/τραπεζοκαθισμάτων καταστ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μμόρφωση με έννομη υποχρέωση του Υπεύθυνου Επεξεργασίας (άρθρο 6 § 1γ’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*υπό τους όρους της κείμενης νομοθε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ε συμπλήρωση αίτησης/φόρμας που υπάρχει στις Δ/νσεις του Δήμ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με επιστολή στη διεύθυνση «Δήμος Σύρου Ερμούπολης» </w:t>
                                  </w: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(Πλατεία Μιαούλη, ΤΚ 841 00, Τηλέφωνο: 2281361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17" w:right="0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με ηλεκτρονικό μήνυμα στη διεύθυνση που υπάρχει στην ιστοσελίδα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Περαιτέρω Διαβίβαση – Εχεμύθει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Προστασίας Δεδομένων (DPO)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πορείτε πάντοτε να επικοινωνείτε με τον ΥΠΔ του Οργανισμού στην ηλεκτρονική δ/νση: dpo@syros-ermoupolis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2.8pt;mso-wrap-distance-left:9pt;mso-wrap-distance-right:9pt;mso-wrap-distance-top:0pt;mso-wrap-distance-bottom:0pt;margin-top:19.6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5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Επεξεργασίας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ήμος Σύρου - Ερμούπο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ποθήκευ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ιτών/ού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Δεδομένα που υποβάλλονται σε επεξεργασί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τοιχεία επικοινωνίας (Επώνυμο, Όνομα, Ταχυδρομική διεύθυνση, Τηλεφωνικός αριθμός, 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E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mail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οσωπικά στοιχεία (Πατρώνυμο, Μητρώνυμο, ΑΦΜ, Δ.Ο.Υ., Δ.Α.Τ., Τόπος γέννησης, Ημερομηνία γέννη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εδομένα εικόνας (Φωτογραφί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Τραπεζικά και Οικονομικά στοιχεία (Δημοτική ενημερότητ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Επεξεργασία/διεκπεραίωση αιτήματος χορήγησης άδειας κατάληψης κοινοχρήστου χώρου για τοποθέτηση ειδών/τραπεζοκαθισμάτων καταστ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μμόρφωση με έννομη υποχρέωση του Υπεύθυνου Επεξεργασίας (άρθρο 6 § 1γ’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*υπό τους όρους της κείμενης νομοθε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ε συμπλήρωση αίτησης/φόρμας που υπάρχει στις Δ/νσεις του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με επιστολή στη διεύθυνση «Δήμος Σύρου Ερμούπολης» </w:t>
                            </w: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(Πλατεία Μιαούλη, ΤΚ 841 00, Τηλέφωνο: 2281361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17" w:right="0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με ηλεκτρονικό μήνυμα στη διεύθυνση που υπάρχει στην ιστοσελίδα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Περαιτέρω Διαβίβαση – Εχεμύθει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Προστασίας Δεδομένων (DPO)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πορείτε πάντοτε να επικοινωνείτε με τον ΥΠΔ του Οργανισμού στην ηλεκτρονική δ/νση: dpo@syros-ermoupolis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a.gr/el/polites/katagelia_stin_arxi" TargetMode="External"/><Relationship Id="rId3" Type="http://schemas.openxmlformats.org/officeDocument/2006/relationships/hyperlink" Target="mailto:complaints@dpa.gr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KOINOTHTA POSEIDONIAS</dc:creator>
  <dc:description/>
  <dc:language>en-US</dc:language>
  <cp:lastModifiedBy/>
  <cp:lastPrinted>2024-04-03T08:36:00Z</cp:lastPrinted>
  <dcterms:modified xsi:type="dcterms:W3CDTF">2024-11-21T07:13:23Z</dcterms:modified>
  <cp:revision>10</cp:revision>
  <dc:subject/>
  <dc:title>ΕΛΛΗΝΙΚΗ ΔΗΜΟΚΡΑΤΙΑ</dc:title>
</cp:coreProperties>
</file>