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ΠΟΛΙΤΙΣΤΙΚΟΣ ΣΥΛΛΟΓΟ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………………....................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τοποθεσία),……/……/20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…………………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Πρωτ.: 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Κώδικας: 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. : ………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ηροφορίες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Μ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για Οικονομική Ενίσχυση του </w:t>
      </w:r>
      <w:r>
        <w:rPr>
          <w:rFonts w:cs="Verdana" w:ascii="Verdana" w:hAnsi="Verdana"/>
          <w:b/>
          <w:color w:val="FF0000"/>
          <w:sz w:val="20"/>
          <w:szCs w:val="20"/>
        </w:rPr>
        <w:t>Πολιτιστικού Συλλόγου ……………</w:t>
      </w:r>
      <w:r>
        <w:rPr>
          <w:rFonts w:cs="Verdana" w:ascii="Verdana" w:hAnsi="Verdana"/>
          <w:b/>
          <w:sz w:val="20"/>
          <w:szCs w:val="20"/>
        </w:rPr>
        <w:t xml:space="preserve"> για διεξαγωγή πολιτιστικών εκδηλώσε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 την παρούσα αιτούμαστε την οικονομική ενίσχυση του Πολιτιστικού Συλλόγου ……………………………. για τη διεξαγωγή πολιτιστικών εκδηλώσεων όπως αναλύονται παρακάτω (</w:t>
      </w:r>
      <w:r>
        <w:rPr>
          <w:rFonts w:cs="Verdana" w:ascii="Verdana" w:hAnsi="Verdana"/>
          <w:color w:val="FF0000"/>
          <w:sz w:val="20"/>
          <w:szCs w:val="20"/>
        </w:rPr>
        <w:t>πρέπει να γίνεται συγκεκριμένη αναφορά στην εκδήλωση που θα διεξαχθεί, στο χρόνο διεξαγωγής της αλλά και στον προϋπολογισμό εξόδων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 xml:space="preserve">. Διοργάνωση θεατρικής παράσταση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συνολικού ποσού ......... € που θα διατεθεί για την πληρωμή του θιάσ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Διοργάνωση συναυλίας παραδοσιακής μουσική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συνολικού ποσού ......... € που θα διατεθεί για την πληρωμή του συγκροτήματο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....... Κ.ο.κ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Συνολικό κόστος: ………………….€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Ημερομηνία, ……./……/2024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Ο/ Η Αιτών/ ούσα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όεδρος του Πολιτιστικού Συλλόγου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5:00Z</dcterms:created>
  <dc:creator>..</dc:creator>
  <dc:description/>
  <dc:language>en-US</dc:language>
  <cp:lastModifiedBy>admin</cp:lastModifiedBy>
  <cp:lastPrinted>2017-03-03T10:32:00Z</cp:lastPrinted>
  <dcterms:modified xsi:type="dcterms:W3CDTF">2024-04-18T09:35:00Z</dcterms:modified>
  <cp:revision>2</cp:revision>
  <dc:subject/>
  <dc:title>ΠΟΛΙΤΙΣΤΙΚΟΣ ΣΥΛΛΟΓΟΣ</dc:title>
</cp:coreProperties>
</file>